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以身相许</w:t>
      </w:r>
      <w:r>
        <w:rPr>
          <w:sz w:val="48"/>
          <w:szCs w:val="48"/>
        </w:rPr>
        <w:t xml:space="preserve">txt - </w:t>
      </w:r>
      <w:r>
        <w:rPr>
          <w:sz w:val="48"/>
          <w:szCs w:val="48"/>
        </w:rPr>
        <w:t>情深缘起爱情故事的真实面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深缘起：爱情故事的真实面貌</w:t>
      </w:r>
      <w:r>
        <w:rPr>
          <w:sz w:val="32"/>
          <w:szCs w:val="32"/>
        </w:rPr>
        <w:t>&lt;/p&gt;&lt;p&gt;&lt;img src="/static-img/ForSHkmvMQzdg7O-F2Thqzs2aniRyh0xbu1oFU_bM6SwbfwczneSb2KBT7UDL_VX.png"&gt;&lt;/p&gt;&lt;p&gt;</w:t>
      </w:r>
      <w:r>
        <w:rPr>
          <w:sz w:val="32"/>
          <w:szCs w:val="32"/>
        </w:rPr>
        <w:t>在这个快节奏的世界里，人们总是追求着效率和速度，但是在我们的内心深处，却渴望着那种纯粹、真挚的情感交流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以身相许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正是这样的一个平台，它让那些想要用文字表达自己最真挚感情的人们找到出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当你把自己的心事、对某人的喜欢或者即将到来的分手，都写成文字，然后通过这段文字与他人分享，这种感觉又是何等珍贵！每个人的故事都是独一无二的，就像我们生活中的每一次偶遇，每一次微笑，每一次眼神交汇，都能成为一段传奇。</w:t>
      </w:r>
      <w:r>
        <w:rPr>
          <w:sz w:val="32"/>
          <w:szCs w:val="32"/>
        </w:rPr>
        <w:t>&lt;/p&gt;&lt;p&gt;&lt;img src="/static-img/11PzXW24fX0q1I7WndeWhTs2aniRyh0xbu1oFU_bM6TN1m8xoVLRfVWsUJwrqI4bXSnddZ9qZoLo4U8LVgAzuOyl9de1DcPYiXTa0Uz1S4VMABIndXb2GvRs7XkTNbwPRn5Cnxk8TD2TsBvpdylF_Bbe0piKs-HnYOjTRix_JgU.jpg"&gt;&lt;/p&gt;&lt;p&gt;</w:t>
      </w:r>
      <w:r>
        <w:rPr>
          <w:sz w:val="32"/>
          <w:szCs w:val="32"/>
        </w:rPr>
        <w:t>记得有这样一个案例，张三在大学时期，他对李四有好感，但一直不敢开口，因为害怕被拒绝。直到有一天，他决定用“以身相许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来表达他的感情。他详细地描述了他们从初识到现在的点点滴滴，以及他对她的所有感受。李四读完后，深受触动，最终同意和张三走进恋爱的殿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更令人印象深刻的情况，是小芳，她在网上找到了“以身相许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她想通过这方式告诉她暗恋多年的男友，她已经准备好了要为他付出一切。但就在她点击发帖那一刻，她意识到自己可能没有勇气去面对结果，无奈之下，她选择删除了文章。但这个过程中，小芳也学到了很多关于勇气和沟通的知识，并且更加坚定了自己要向那个男孩告白的心意。</w:t>
      </w:r>
      <w:r>
        <w:rPr>
          <w:sz w:val="32"/>
          <w:szCs w:val="32"/>
        </w:rPr>
        <w:t>&lt;/p&gt;&lt;p&gt;&lt;img src="/static-img/a_d_S-2_72JcqMThML6wITs2aniRyh0xbu1oFU_bM6TN1m8xoVLRfVWsUJwrqI4bXSnddZ9qZoLo4U8LVgAzuOyl9de1DcPYiXTa0Uz1S4VMABIndXb2GvRs7XkTNbwPRn5Cnxk8TD2TsBvpdylF_Bbe0piKs-HnYOjTRix_JgU.jpg"&gt;&lt;/p&gt;&lt;p&gt;</w:t>
      </w:r>
      <w:r>
        <w:rPr>
          <w:sz w:val="32"/>
          <w:szCs w:val="32"/>
        </w:rPr>
        <w:t>这些真实案例证明，“以身相许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不仅是一个分享自己的故事的地方，更是一种连接彼此心灵的手牵手。这就是为什么无数人选择使用这种方式来表达自己的感情，因为它让他们能够真正地了解对方，也能够给予对方足够的情感空间去理解和回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让我们一起拥抱这一切美好的东西，用“以身相许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作为桥梁，与世界上的每一个人建立起连接，让我们的生命变得更加丰富多彩。</w:t>
      </w:r>
      <w:r>
        <w:rPr>
          <w:sz w:val="32"/>
          <w:szCs w:val="32"/>
        </w:rPr>
        <w:t>&lt;/p&gt;&lt;p&gt;&lt;img src="/static-img/T31K0cGIskYSlRXDSfhIHzs2aniRyh0xbu1oFU_bM6TN1m8xoVLRfVWsUJwrqI4bXSnddZ9qZoLo4U8LVgAzuOyl9de1DcPYiXTa0Uz1S4VMABIndXb2GvRs7XkTNbwPRn5Cnxk8TD2TsBvpdylF_Bbe0piKs-HnYOjTRix_JgU.jpg"&gt;&lt;/p&gt;&lt;p&gt;&lt;a href = "/doc/414678-</w:t>
      </w:r>
      <w:r>
        <w:rPr>
          <w:sz w:val="32"/>
          <w:szCs w:val="32"/>
        </w:rPr>
        <w:t>以身相许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情深缘起爱情故事的真实面貌</w:t>
      </w:r>
      <w:r>
        <w:rPr>
          <w:sz w:val="32"/>
          <w:szCs w:val="32"/>
        </w:rPr>
        <w:t>.doc" rel="alternate" download="414678-</w:t>
      </w:r>
      <w:r>
        <w:rPr>
          <w:sz w:val="32"/>
          <w:szCs w:val="32"/>
        </w:rPr>
        <w:t>以身相许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情深缘起爱情故事的真实面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